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25 июня  2015 года № 7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5-04-24T16:01:00Z</cp:lastPrinted>
  <dcterms:modified xsi:type="dcterms:W3CDTF">2015-06-26T09:26:00Z</dcterms:modified>
  <cp:revision>39</cp:revision>
  <dc:subject/>
  <dc:title>Утверждена постановлением </dc:title>
</cp:coreProperties>
</file>